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50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Перечень государственных образовательных организаций,  </w:t>
        <w:br/>
        <w:t xml:space="preserve">подведомственных министерству образования и молодежной политики Ставропольского края и министерству физической культуры и спорта 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вропольского края, подлежащих  независимой оценке качества </w:t>
        <w:br/>
        <w:t>образовательной деятельности в 2017 году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образования и молодежной политики Ставропольского кра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19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17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2 «Золотой ключик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22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№ 4 «Солнышко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 учреждение для детей-сирот и детей, оставшихся без попечения родителей, «Детский дом № 35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, нуждающихся в длительном лечении, «Санаторный детский дом для детей-сирот и детей, оставшихся без попечения родителей, № 12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10 им. Н.К. Крупской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7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 25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ab/>
              <w:t>Государственное казенное учреждение для детей-сирот и детей, оставшихся без попечения родителей, «Детский дом № 20 «Надежд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№ 6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№ 24 «Аврор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 - интернат № 9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Казачий кадетский корпус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высшего образования «Невинномысский государственный гуманитарно-технический институт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«Краевая детско-юношеская спортивная школа (комплексная)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я «Краевой центр психолого-педагогической реабилитации и коррекции»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, медицинской, социальной помощи семье и детям «Рука в руке»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, медицинской, социальной помощи семье и детя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физической культуры и спорта  </w:t>
              <w:br/>
              <w:t>Ставропольского кра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Ставропольского края «Ставропольское училище олимпийского резерва (техникум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образования и молодежной политики Ставропольского кр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(организация-оператор – Ставропольский государственный </w:t>
              <w:br/>
              <w:t xml:space="preserve">аграрный университет)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0" w:right="772" w:gutter="0" w:header="720" w:top="77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7:00Z</dcterms:created>
  <dc:creator>1</dc:creator>
  <dc:description/>
  <cp:keywords/>
  <dc:language>en-US</dc:language>
  <cp:lastModifiedBy>Варнавский ВЕ</cp:lastModifiedBy>
  <cp:lastPrinted>2017-03-31T14:20:00Z</cp:lastPrinted>
  <dcterms:modified xsi:type="dcterms:W3CDTF">2017-04-18T15:19:00Z</dcterms:modified>
  <cp:revision>55</cp:revision>
  <dc:subject/>
  <dc:title> </dc:title>
</cp:coreProperties>
</file>